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EYFİYET VE SADAKAT</w:t>
      </w:r>
    </w:p>
    <w:p>
      <w:pPr>
        <w:pStyle w:val="Normal"/>
        <w:spacing w:before="130" w:after="0"/>
        <w:jc w:val="center"/>
        <w:rPr>
          <w:rFonts w:ascii="Calibri" w:hAnsi="Calibri" w:cs="Calibri"/>
          <w:b/>
          <w:b/>
          <w:color w:val="0000B0"/>
          <w:sz w:val="24"/>
          <w:szCs w:val="24"/>
        </w:rPr>
      </w:pPr>
      <w:r>
        <w:rPr>
          <w:rFonts w:cs="Calibri" w:ascii="Calibri" w:hAnsi="Calibri"/>
          <w:b/>
          <w:color w:val="0000B0"/>
          <w:sz w:val="24"/>
          <w:szCs w:val="24"/>
        </w:rPr>
        <w:t>İHTAR</w:t>
      </w:r>
    </w:p>
    <w:p>
      <w:pPr>
        <w:pStyle w:val="Normal"/>
        <w:spacing w:before="130" w:after="0"/>
        <w:jc w:val="both"/>
        <w:rPr>
          <w:rFonts w:ascii="Calibri" w:hAnsi="Calibri" w:cs="Calibri"/>
          <w:sz w:val="24"/>
          <w:szCs w:val="24"/>
        </w:rPr>
      </w:pPr>
      <w:r>
        <w:rPr>
          <w:rFonts w:cs="Calibri" w:ascii="Calibri" w:hAnsi="Calibri"/>
          <w:sz w:val="24"/>
          <w:szCs w:val="24"/>
        </w:rPr>
        <w:t>Keyfiyet ve sadakata ait müteferrik parçaların toplanmasıyla tertib edilen bu keyfiyet ve  sadakat mevzuunun, bilhassa Risale-i Nur’un meslek hayatında çok büyük bir ehemmiyeti vardır.</w:t>
      </w:r>
    </w:p>
    <w:p>
      <w:pPr>
        <w:pStyle w:val="Normal"/>
        <w:spacing w:before="130" w:after="0"/>
        <w:jc w:val="both"/>
        <w:rPr/>
      </w:pPr>
      <w:r>
        <w:rPr>
          <w:rFonts w:cs="Calibri" w:ascii="Calibri" w:hAnsi="Calibri"/>
          <w:b/>
          <w:bCs/>
          <w:sz w:val="24"/>
          <w:szCs w:val="24"/>
        </w:rPr>
        <w:t xml:space="preserve">Risale-i Nur’un mesleğinde </w:t>
      </w:r>
      <w:r>
        <w:rPr>
          <w:rFonts w:cs="Calibri" w:ascii="Calibri" w:hAnsi="Calibri"/>
          <w:b/>
          <w:bCs/>
          <w:sz w:val="24"/>
          <w:szCs w:val="24"/>
          <w:u w:val="single"/>
        </w:rPr>
        <w:t>keyfiyet</w:t>
      </w:r>
      <w:r>
        <w:rPr>
          <w:rFonts w:cs="Calibri" w:ascii="Calibri" w:hAnsi="Calibri"/>
          <w:b/>
          <w:bCs/>
          <w:sz w:val="24"/>
          <w:szCs w:val="24"/>
        </w:rPr>
        <w:t xml:space="preserve">: </w:t>
      </w:r>
      <w:r>
        <w:rPr>
          <w:rFonts w:cs="Calibri" w:ascii="Calibri" w:hAnsi="Calibri"/>
          <w:sz w:val="24"/>
          <w:szCs w:val="24"/>
        </w:rPr>
        <w:t>sayıca çokluğa değil, belki a’zami ihlas, a’zami takva sadakat, a’zami fedakarlık, sebat, istiğna, takva, iktisat ve kanaaat gibi yüksek vasıflara sahip olmak ve bu evsafa haiz olanların tercih edilmesi....</w:t>
      </w:r>
    </w:p>
    <w:p>
      <w:pPr>
        <w:pStyle w:val="Normal"/>
        <w:spacing w:before="130" w:after="0"/>
        <w:jc w:val="both"/>
        <w:rPr/>
      </w:pPr>
      <w:r>
        <w:rPr>
          <w:rFonts w:cs="Calibri" w:ascii="Calibri" w:hAnsi="Calibri"/>
          <w:b/>
          <w:bCs/>
          <w:sz w:val="24"/>
          <w:szCs w:val="24"/>
          <w:u w:val="single"/>
        </w:rPr>
        <w:t>Sadakat</w:t>
      </w:r>
      <w:r>
        <w:rPr>
          <w:rFonts w:cs="Calibri" w:ascii="Calibri" w:hAnsi="Calibri"/>
          <w:b/>
          <w:bCs/>
          <w:sz w:val="24"/>
          <w:szCs w:val="24"/>
        </w:rPr>
        <w:t xml:space="preserve"> ise: </w:t>
      </w:r>
      <w:r>
        <w:rPr>
          <w:rFonts w:cs="Calibri" w:ascii="Calibri" w:hAnsi="Calibri"/>
          <w:sz w:val="24"/>
          <w:szCs w:val="24"/>
        </w:rPr>
        <w:t>Risale-i Nur’a ve düsturlarına, aklî muhakeme ve hissi temayüllerle hiç tasarruf etmeden, emredildiği için ve emredildiği gibi kabul edip, tâbi olmak ve hareket etmektir denilse, nakıs ve icmali bir tarif olabilir.</w:t>
      </w:r>
    </w:p>
    <w:p>
      <w:pPr>
        <w:pStyle w:val="Normal"/>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KEYFİYET VE KEMİYET MEVZUU İLE ALAKALI OLAN PARÇALARDI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Cenab-ı Hakk'ın rızası ihlas ile kazanılır. Kesret-i etba' ile ve fazla muvaffakıyet ile değildir. Çünki onlar vazife-i İlahiyeye ait olduğu için istenilmez; belki bazan verilir. Evet bazan bir tek kelime sebeb-i necat ve medar-ı rıza olur. Kemmiyetin ehemmiyeti o kadar medar-ı nazar olmamalı. Çünki bazan bir tek adamın irşadı, bin adamın irşadı kadar rıza-i İlahîye medar olur. Hem ihlas ve hakperestlik ise, Müslümanların nereden ve kimden olursa olsun istifadelerine tarafdar olmaktır. Yoksa, "Benden ders alıp sevab kazandırsınlar" düşüncesi, nefsin ve enaniyetin bir hilesidir.</w:t>
      </w:r>
    </w:p>
    <w:p>
      <w:pPr>
        <w:pStyle w:val="Normal"/>
        <w:spacing w:before="130" w:after="0"/>
        <w:jc w:val="both"/>
        <w:rPr/>
      </w:pPr>
      <w:r>
        <w:rPr>
          <w:rFonts w:cs="Calibri" w:ascii="Calibri" w:hAnsi="Calibri"/>
          <w:color w:val="000000"/>
          <w:sz w:val="24"/>
          <w:szCs w:val="24"/>
        </w:rPr>
        <w:t>Ey sevaba hırslı ve a'mal-i uhreviyeye kanaatsız insan! Bazı Peygamberler gelmişler ki, mahdud birkaç kişiden başka ittiba edenler olmadığı halde, yine o peygamberlik vazife-i kudsiyesinin hadsiz ücretini almışlar. Demek hüner, kesret-i etba' ile değildir. Belki hüner, rıza-yı İlahîyi kazanmakladır. Sen neci oluyorsun ki, böyle hırs ile "Herkes beni dinlesin" diye vazifeni unutup, vazife-i İlahiyeye karışıyorsun? Kabul ettirmek, senin etrafına halkı toplamak Cenaba-ı Hakk'ın vazifesidir. Vazifeni yap, Allah'ın vazifesine karışma</w:t>
      </w:r>
      <w:r>
        <w:rPr>
          <w:rFonts w:cs="Calibri" w:ascii="Calibri" w:hAnsi="Calibri"/>
          <w:b/>
          <w:color w:val="000000"/>
          <w:sz w:val="24"/>
          <w:szCs w:val="24"/>
        </w:rPr>
        <w:t>.” (L:152)</w:t>
      </w:r>
    </w:p>
    <w:p>
      <w:pPr>
        <w:pStyle w:val="Normal"/>
        <w:autoSpaceDE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ÜÇÜNCÜ DÜSTURUNUZ:</w:t>
      </w:r>
      <w:r>
        <w:rPr>
          <w:rFonts w:cs="Calibri" w:ascii="Calibri" w:hAnsi="Calibri"/>
          <w:color w:val="000000"/>
          <w:sz w:val="24"/>
          <w:szCs w:val="24"/>
        </w:rPr>
        <w:t xml:space="preserve"> Bütün kuvvetinizi ihlasta ve hakta bilmelisiniz. Evet kuvvet haktadır ve ihlastadır. Haksızlar dahi, haksızlıkları içinde gösterdikleri ihlas ve samimiyet yüzünden kuvvet kazanıyorlar. Evet kuvvet hakta ve ihlasta olduğuna bir delil, şu hizmetimizdir. Bu hizmetimizde bir parça ihlas, bu davayı isbat eder ve kendi kendine delil olur. Çünki yirmi seneden fazla kendi memleketimde ve İstanbul'da ettiğimiz hizmet-i ilmiye ve diniyeye mukabil, burada sizinle yedi-sekiz senede yüz derece fazla edildi. Halbuki, kendi memleketimde ve İstanbul'da burada benimle çalışan kardeşlerimden yüz, belki bin derecefazla yardımcılarım varken, burada ben yalnız, kimsesiz, garib, yarım ümmi, insafsız memurların tarassudat ve tazyikatları altında yedi-sekiz sene sizinle ettiğim hizmet; yüz derece eski hizmetten fazla muvaffakıyeti gösteren manevî kuvvet, sizlerdeki ihlastan geldiğine kat'iyyen şübhem kalmadı. Hem itiraf ediyorum ki: Samimî ihlasınızla, şan ü şeref perdesi altında nefsimi okşayan riyadan beni bir derece kurtardınız. İnşâallah tam ihlasa muvaffak olursunuz, beni de tam ihlasa sokarsınız. Bilirsiniz ki, Hazret-i Ali (R.A.) o mu'cizevari kerametiyle ve Hazret-i Gavs-ı A'zam (K.S.), o hârika keramet-i gaybiyesiyle, sizlere bu sırr-ı ihlasa binaen iltifat ediyorlar ve himayetkârane teselli verip hizmetinizi manen alkışlıyorlar. Evet hiç şübhe etmeyiniz ki, bu teveccühleri, ihlasa binaen gelir. Eğer bilerek bu ihlası kırsanız, onların tokadını yersiniz. Onuncu Lem'adaki şefkat tokatlarını tahattur ediniz. Böyle manevî kahramanları arkanızda zahîr, başınızda üstad bulmak isterseniz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يُؤْثِرُونَ عَلَى اَنْفُسِهِمْ</w:t>
      </w:r>
      <w:r>
        <w:rPr>
          <w:rFonts w:cs="Calibri" w:ascii="Calibri" w:hAnsi="Calibri"/>
          <w:color w:val="000000"/>
          <w:sz w:val="24"/>
          <w:szCs w:val="24"/>
        </w:rPr>
        <w:t>sırrıyla ihlas-ı tâmmı kazanınız. Kardeşlerinizin nefislerini nefsinize; şerefte, makamda, teveccühte, hattâ menfaat-ı maddiye gibi nefsin hoşuna giden şeylerde tercih ediniz. Hattâ en latif ve güzel bir hakikat-ı imaniyeyi muhtaç bir mü'mine bildirmek ki; en masumane, zararsız bir menfaattir. Mümkün ise, nefsinize bir hodgâmlık gelmemek için, istemeyen bir arkadaş ile yaptırması hoşunuza gitsin. Eğer "Ben sevab kazanayım, bu güzel mes'eleyi ben söyleyeyim" arzunuz varsa, çendan onda bir günah ve zarar yoktur. Fakat mabeyninizdeki sırr-ı ihlasa zarar gelebilir</w:t>
      </w:r>
      <w:r>
        <w:rPr>
          <w:rFonts w:cs="Calibri" w:ascii="Calibri" w:hAnsi="Calibri"/>
          <w:b/>
          <w:color w:val="000000"/>
          <w:sz w:val="24"/>
          <w:szCs w:val="24"/>
        </w:rPr>
        <w:t>.” (L:161)</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insanın elindeki cüz'-i ihtiyarî ile işledikleri ef'allerinde, Cenab-ı Hakk'a ait netaici düşünmemek gerektir. Meselâ: Kardeşlerimizden bir kısım zâtlar, halkların Risale-i Nur'a iltihakları şevklerini ziyadeleştiriyor, gayrete getiriyor. Dinlemedikleri vakit zaîflerin kuvve-i maneviyeleri kırılıyor, şevkleri bir derece sönüyor. Halbuki Üstad-ı Mutlak, Mukteda-yı Küll, Rehber-i Ekmel olan Resul-i Ekrem Aleyhissalâtü Vesselâm, </w:t>
      </w:r>
      <w:r>
        <w:rPr>
          <w:rFonts w:ascii="Calibri" w:hAnsi="Calibri" w:cs="Calibri"/>
          <w:color w:val="FF0000"/>
          <w:sz w:val="28"/>
          <w:sz w:val="28"/>
          <w:szCs w:val="28"/>
          <w:highlight w:val="white"/>
          <w:rtl w:val="true"/>
          <w:lang w:val="en-US" w:eastAsia="en-US"/>
        </w:rPr>
        <w:t>وَمَا عَلَى الرَّسُولِ اِلاَّ الْبَلاَغُ</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olan ferman-ı İlahîyi kendine rehber-i mutlak ederek, insanların çekilmesiyle ve dinlememesiyle daha ziyade sa'y ü gayret ve ciddiyetle tebliğ etmiş. Çünki </w:t>
      </w:r>
      <w:r>
        <w:rPr>
          <w:rFonts w:ascii="Calibri" w:hAnsi="Calibri" w:cs="Calibri"/>
          <w:color w:val="FF0000"/>
          <w:sz w:val="28"/>
          <w:sz w:val="28"/>
          <w:szCs w:val="28"/>
          <w:highlight w:val="white"/>
          <w:rtl w:val="true"/>
          <w:lang w:val="en-US" w:eastAsia="en-US"/>
        </w:rPr>
        <w:t>اِنَّكَ لاَ تَهْدِى مَنْ اَحْبَبْتَ وَلكِنَّ اللّهَ يَهْدِى مَنْ يَشَاء</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sırrıyla anlamış ki: İnsanlara dinlettirmek ve hidayet vermek, Cenab-ı Hakk'ın vazifesidir. Cenab-ı Hakk'ın vazifesine karışmazdı</w:t>
      </w:r>
      <w:r>
        <w:rPr>
          <w:rFonts w:cs="Calibri" w:ascii="Calibri" w:hAnsi="Calibri"/>
          <w:b/>
          <w:color w:val="000000"/>
          <w:sz w:val="24"/>
          <w:szCs w:val="24"/>
        </w:rPr>
        <w:t>.” (L:131)</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Hem madem bu zamanda her şeyin fevkinde hizmet-i imaniye en ehemmiyetli bir vazifedir; hem kemmiyet ise keyfiyete nisbeten ehemmiyeti azdir; hem muvakkat ve mütehavvil siyaset âlemleri ebedî, daimî, sabit hidemat-i imaniyeye nisbeten ehemmiyetsizdir, mikyas olamaz, medar da olamaz. Risale-i Nur'un talimati dairesinde ve bizlere bahşettigi hizmet noktasinda feyizli makamlara kanaat etmeliyiz</w:t>
      </w:r>
      <w:r>
        <w:rPr>
          <w:rFonts w:cs="Calibri" w:ascii="Calibri" w:hAnsi="Calibri"/>
          <w:b/>
          <w:color w:val="000000"/>
          <w:sz w:val="24"/>
          <w:szCs w:val="24"/>
        </w:rPr>
        <w:t>.” (K:89)</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Âhir fıkrasında, Muhbir-i Sadık'ın haber verdiği "Manevî fütuhat yapmak ve zulümatı dağıtmak, zaman ve zemin hemen hemen gelmesi" diye fıkrasına, bütün ruh u canımızla rahmet-i İlahiyeden niyaz ediyoruz, temenni ediyoruz. Fakat biz Risale-i Nur şakirdleri ise: Vazifemiz hizmettir, vazife-i İlahiyeye karışmamak ve hizmetimizi onun vazifesine bina etmekle bir nevi tecrübe yapmamak olmakla beraber; kemmiyete değil, keyfiyete bakmak; hem çoktan beri sukut-u ahlâka ve hayat-ı dünyeviyeyi her cihetle hayat-ı uhreviyeye tercih ettirmeye sevkeden dehşetli esbab altında Risale-i Nur'un şimdiye kadar fütuhatı ve zındıkların ve dalaletlerin savletlerini kırması ve yüzbinler bîçarelerin imanlarını kurtarması ve herbiri yüze ve bine mukabil yüzer ve binler hakikî mü'min talebeleri yetiştirmesi, Muhbir-i Sadık'ın ihbarını aynen tasdik etmiş ve vukuat ile isbat etmiş ve inşâallah daha edecek. Ve öyle kökleşmiş ki; inşâallah hiçbir kuvvet Anadolu'nun sinesinden onu çıkaramaz. Tâ âhirzamanda, hayatın geniş dairesinde asıl sahibleri Cenab-ı Hakk'ın izniyle gelir, o daireyi genişlettirir ve o tohumlar sünbüllenir. Bizler de kabrimizde seyredip, Allah'a şükrederiz</w:t>
      </w:r>
      <w:r>
        <w:rPr>
          <w:rFonts w:cs="Calibri" w:ascii="Calibri" w:hAnsi="Calibri"/>
          <w:b/>
          <w:color w:val="000000"/>
          <w:sz w:val="24"/>
          <w:szCs w:val="24"/>
        </w:rPr>
        <w:t>.” (K:107)</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Kardeşim, mübtedilerin ve hodfüruşlarin ve mülhidlerin ilişmelerinden teessüratin beni, senin hesabina müteessir etti. Evvelce size yazdigim mektub, inşâallah o teessürati izale eder. Risale-i Nur'un meslegi ise: Vazifesini yapar, Cenab-i Hakk'in vazifesine karişmaz. Vazifesi, tebligdir. Kabul ettirmek, Cenab-i Hakk'in vazifesidir</w:t>
      </w:r>
      <w:r>
        <w:rPr>
          <w:rFonts w:cs="Calibri" w:ascii="Calibri" w:hAnsi="Calibri"/>
          <w:b/>
          <w:color w:val="000000"/>
          <w:sz w:val="24"/>
          <w:szCs w:val="24"/>
        </w:rPr>
        <w:t>.” (K:259)</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Hem kemmiyete ehemmiyet verilmez. Sen o havalide bir tek Âtıf'ı bulsan, yüzü bulmuş gibidir. Merak etme. Hem mümkün olduğu kadar hariçten gelen küçük ilişmelere ehemmiyet verme. Fakat ihtiyatla, bu atalet mevsimi ve gaflet zamanı ve derd-i maişet ibtilası zamanında, cüz'î bir iştigal de ehemmiyetlidir. Tevakkuf değil, muvaffakıyetsiz mağlubiyet yok! Risale-i Nur'un her tarafta galibane fütuhatı var</w:t>
      </w:r>
      <w:r>
        <w:rPr>
          <w:rFonts w:cs="Calibri" w:ascii="Calibri" w:hAnsi="Calibri"/>
          <w:b/>
          <w:color w:val="000000"/>
          <w:sz w:val="24"/>
          <w:szCs w:val="24"/>
        </w:rPr>
        <w:t>.” (K:259)</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Elhasıl:</w:t>
      </w:r>
      <w:r>
        <w:rPr>
          <w:rFonts w:cs="Calibri" w:ascii="Calibri" w:hAnsi="Calibri"/>
          <w:color w:val="000000"/>
          <w:sz w:val="24"/>
          <w:szCs w:val="24"/>
        </w:rPr>
        <w:t xml:space="preserve"> Hakikat-ı ihlas, benim için şan ü şerefe ve maddî ve manevî rütbelere vesile olabilen şeylerden beni men'ediyor. Hizmet-i Nuriyeye gerçi büyük zarar olur; fakat kemmiyet keyfiyete nisbeten ehemmiyetsiz olduğundan, hâlis bir hâdim olarak, hakikat-ı ihlas ile, herşeyin fevkinde hakaik-i imaniyeyi on adama ders vermek, büyük bir kutbiyetle binler adamı irşad etmekten daha ehemmiyetli görüyorum. Çünki o on adam, tam o hakikatı herşeyin fevkinde gördüklerinden sebat edip, o çekirdekler hükmünde olan kalbleri, birer ağaç olabilirler. Fakat o binler adam, dünyadan ve felsefeden gelen şübheler ve vesveseler ile, o kutbun derslerini hususî makamından ve hususî hissiyatından geliyor nazarıyla bakıp, mağlub olarak dağılabilirler. Bu mana için hizmetkârlığı, makamatlara tercih ediyorum</w:t>
      </w:r>
      <w:r>
        <w:rPr>
          <w:rFonts w:cs="Calibri" w:ascii="Calibri" w:hAnsi="Calibri"/>
          <w:b/>
          <w:color w:val="000000"/>
          <w:sz w:val="24"/>
          <w:szCs w:val="24"/>
        </w:rPr>
        <w:t>.” (E:75)</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اسْمِهِ سُبْحَانَهُ وَاِنْ مِنْ شَيْءٍ اِلاَّ يُسَبِّحُ بِحَمْدِهِ</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سَّلاَمُ عَلَيْكُمْ وَ رَحْمَةُ اللّٰهِ وَ بَرَكَاتُهُ اَبَدًا دَائِمًا</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Aziz, sıddık kardeşlerim ve Nur'un genç kahramanları!</w:t>
      </w:r>
    </w:p>
    <w:p>
      <w:pPr>
        <w:pStyle w:val="Normal"/>
        <w:spacing w:before="130" w:after="0"/>
        <w:jc w:val="both"/>
        <w:rPr/>
      </w:pPr>
      <w:r>
        <w:rPr>
          <w:rFonts w:cs="Calibri" w:ascii="Calibri" w:hAnsi="Calibri"/>
          <w:b/>
          <w:color w:val="000000"/>
          <w:sz w:val="24"/>
          <w:szCs w:val="24"/>
        </w:rPr>
        <w:t>Evvelâ:</w:t>
      </w:r>
      <w:r>
        <w:rPr>
          <w:rFonts w:cs="Calibri" w:ascii="Calibri" w:hAnsi="Calibri"/>
          <w:color w:val="000000"/>
          <w:sz w:val="24"/>
          <w:szCs w:val="24"/>
        </w:rPr>
        <w:t xml:space="preserve"> Ruh u canımızla sizin Ankara gibi yerde hârika bir tarzda hizmet-i Nuriyenizi tebrik ediyoruz. Hakikaten ümidimizin fevkinde ehl-i maarif ve mektebliler kısmında çok ehemmiyetli bir intibaha vesile oldunuz. Bir senede Ankara gibi bir yerde bu hizmetiniz, on senede ancak yapılacak. Az bir zamanda bu vazife-i imaniyeyi yaptığınıza kanaat edip kuvve-i maneviyeniz ehemmiyetsiz hâdiselerle kırılmasın. Belki daha şiddetli çalışmanıza vesile olsun. O gibi yerlerde dâhilden ve hariçten gelen yirmi kadar siyasî ve içtimaî cereyanların hodfüruşane ve garazkârane çarpıştıkları bir zamanda Kur'an ve imana hizmetiniz ve Üniversitelilerin Nurlara takdirkârane sahib çıkmaları; bütün Nurcuları sevindirdiği gibi, ileride inşâallah âlem-i İslâm'ı da sevindirecek. Sizlerin az hizmetinizde mükâfat çoktur. Bazan askerlikte ağır şerait altında bir saat nöbet, bir sene ibadet hükmünde olduğu gibi; sizler ve İstanbul Üniversiteli Nurcuları dahi, az zamanda çok vazife gördünüz. Mesaînizin semeresi az da olsa kanaat ediniz. Mücahede cephesinde bazı zaîflerin geri çekilmesi, cesurlarda daha ziyade kahramanlık damarını tahrik ettiği gibi; Nur fedakârları, vehhamların çekilmesiyle daha ziyade gayret ve sebata belki şevk ile daha ziyade çalışmağa sebeb olmak gerektir. Evet Risale-i Nur'un mühim bir hakikatından siz fıtraten bir ders aldınız. Yine o hakikatı nazar-ı dikkate alınız; o da şudur:</w:t>
      </w:r>
    </w:p>
    <w:p>
      <w:pPr>
        <w:pStyle w:val="Normal"/>
        <w:spacing w:before="130" w:after="0"/>
        <w:jc w:val="both"/>
        <w:rPr/>
      </w:pPr>
      <w:r>
        <w:rPr>
          <w:rFonts w:cs="Calibri" w:ascii="Calibri" w:hAnsi="Calibri"/>
          <w:color w:val="000000"/>
          <w:sz w:val="24"/>
          <w:szCs w:val="24"/>
        </w:rPr>
        <w:t>Vazifemiz ihlas ile iman ve Kur'ana hizmet etmektir. Amma bizi muvaffak etmek ve halka kabul ettirmek ve muarızları kaçırmakise, o vazife-i İlahiyedir. Biz buna karışmayacağız. Mağlub da olsak, kuvve-i maneviyeye ve hizmetimize noksanlık vermeyecek. O noktada kanaat etmek lâzımdır. Meselâ: Bir zaman İslâm'ın büyük bir kahramanı Celaleddin-i Harzemşah'a demişler: "Cengiz'e karşı muzaffer olacaksın." O demiş: "Vazifemiz cihad etmektir. Bizi galib etmek vazife-i İlahiyedir. Ona karışmam." Sizin şimdiye kadar sarsılmadan hâlis hizmetinizin delaletiyle, siz de bu kahramana iktida etmişsiniz. Binden bir-iki adam sizden kabul etse, yine sarsılmamak gerektir. Bazan bir-iki adam, bine mukabil geliyor</w:t>
      </w:r>
      <w:r>
        <w:rPr>
          <w:rFonts w:cs="Calibri" w:ascii="Calibri" w:hAnsi="Calibri"/>
          <w:b/>
          <w:color w:val="000000"/>
          <w:sz w:val="24"/>
          <w:szCs w:val="24"/>
        </w:rPr>
        <w:t>.” (Em:55)</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Birincisi:</w:t>
      </w:r>
      <w:r>
        <w:rPr>
          <w:rFonts w:cs="Calibri" w:ascii="Calibri" w:hAnsi="Calibri"/>
          <w:color w:val="000000"/>
          <w:sz w:val="24"/>
          <w:szCs w:val="24"/>
        </w:rPr>
        <w:t xml:space="preserve"> Bu Osmanlı ülkesinde büyük bir parlak nur çıkacak, hattâ hürriyetten evvel pek çok defa talebelere teselli vermek için "Bir nur çıkacak, gördüğümüz bütün fenalıklara karşı bu vatana saadet temin edecek" diyordu. İşte kırk sene sonra Risale-i Nur o hakikatı kör gözlere dahi gösterdi.”</w:t>
      </w:r>
      <w:r>
        <w:rPr>
          <w:rFonts w:cs="Calibri" w:ascii="Calibri" w:hAnsi="Calibri"/>
          <w:b/>
          <w:color w:val="000000"/>
          <w:sz w:val="24"/>
          <w:szCs w:val="24"/>
        </w:rPr>
        <w:t xml:space="preserve"> (Em:111)</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İşte Nur'un zahiren, kemmiyeten dar cihetine bakmayarak hakikat cihetinde keyfiyeten geniş ve fevkalâde menfaatını hissetmesi suretiyle hem de siyaset nazarıyla bütün memleket-i Osmaniyede olacak gibi ifade etmiş. O büyük veli, onun dar daireyi geniş tasavvurundan ona itiraz etmiş. Hem o zât haklı, hem Eski Said bir derece haklıdır. Çünki Risale-i Nur imanı kurtarması cihetiyle o dar dairesi madem hayat-ı bâkiye ve ebediyeyi imanla kurtarıyor. Bir milyon talebesi, bir milyar hükmündedir. Yani bir milyon değil, belki bin insanın hayat-ı ebediyesini temine çalışmak, bir milyar insanın hayat-ı fâniye-i dünyeviye ve medeniyetine çalışmaktan daha kıymetdar ve manen daha geniş olması; Eski Said'in o rü'ya-yı sadıka gibi olan hiss-i kabl-el vuku' ile o dar daireyi bütün Osmanlı memleketini ihata edeceğini görmüş. Belki inşâallah o görüş, yüz sene sonra Nurların ektiği tohumların sünbüllenmesi ile aynen o geniş daire Nur dairesi olacak, onun yanlış tabirini sahih gösterecek.”</w:t>
      </w:r>
      <w:r>
        <w:rPr>
          <w:rFonts w:cs="Calibri" w:ascii="Calibri" w:hAnsi="Calibri"/>
          <w:b/>
          <w:color w:val="000000"/>
          <w:sz w:val="24"/>
          <w:szCs w:val="24"/>
        </w:rPr>
        <w:t xml:space="preserve"> (Em:111)</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Beşinci Fark:</w:t>
      </w:r>
      <w:r>
        <w:rPr>
          <w:rFonts w:cs="Calibri" w:ascii="Calibri" w:hAnsi="Calibri"/>
          <w:color w:val="000000"/>
          <w:sz w:val="24"/>
          <w:szCs w:val="24"/>
        </w:rPr>
        <w:t xml:space="preserve"> Nur Talebeleri içinde çok muhtelif tabakalar var. Yedi-sekiz yaşindaki, câmilerde Kur'an okumak için elifbayi ders almakta olan çocuklardan tut, tâ seksen-doksan yaşindaki ihtiyarlara varincaya kadar kadin-erkek; hem bir köylü, hammal adamdan tut, tâ büyük bir vekile kadar ve bir neferden, büyük bir kumandana kadar taifeler Nurcularda var. Bütün Nurcularin bu çok taifelerinin umumen bütün maksadlari, Kur'an-i Mecid'in hidayetinden ve hakaik-i imaniye ile nurlanmaktan ibarettir. Bütün çalişmalari ilm ü irfan ve hakaik-i imaniyeyi neşretmektir. Bundan başka bir şeyle iştigal ettikleri bilinmiyor. Yirmisekiz seneden beri dehşetli mahkemeler dessas ve kıskanç muarızlar, bu kudsî hizmetten başka onlarda bir maksad bulamadıkları için onları mahkûm edemiyorlar ve dağıtamıyorlar. Ve Nurcular, müşterileri ve kendilerine taraftarları aramaya kendilerini mecbur bilmiyorlar. "Vazifemiz hizmettir, müşterileri aramayız, onlar gelsinler bizi arasınlar, bulsunlar." diyorlar. Kemmiyete ehemmiyet vermiyorlar. Hakikî ihlası taşıyan bir adamı, yüz adama tercih ediyorlar.</w:t>
      </w:r>
    </w:p>
    <w:p>
      <w:pPr>
        <w:pStyle w:val="Normal"/>
        <w:spacing w:before="130" w:after="0"/>
        <w:jc w:val="both"/>
        <w:rPr/>
      </w:pPr>
      <w:r>
        <w:rPr>
          <w:rFonts w:cs="Calibri" w:ascii="Calibri" w:hAnsi="Calibri"/>
          <w:color w:val="000000"/>
          <w:sz w:val="24"/>
          <w:szCs w:val="24"/>
        </w:rPr>
        <w:t>Amma İhvan-ı Müslimîn ise: Gerçi onlar da Nurcular gibi ulûm-u İslâmiye ve marifet-i İslâmiye ve hakaik-i imaniyeye temessük etmek için insanları teşvik ve sevkediyorlar; fakat vaziyet, memleket ve siyasete temas iktizasıyla, ziyadeleşmeye ve kemmiyete ehemmiyet veriyorlar, taraftarları arıyorlar.”</w:t>
      </w:r>
      <w:r>
        <w:rPr>
          <w:rFonts w:cs="Calibri" w:ascii="Calibri" w:hAnsi="Calibri"/>
          <w:b/>
          <w:color w:val="000000"/>
          <w:sz w:val="24"/>
          <w:szCs w:val="24"/>
        </w:rPr>
        <w:t xml:space="preserve"> (Em:169)</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Üstadın bir dersi, bir sohbeti, çok gençler için vesile-i necat olduğu gibi, Risale-i Nur'a fedakârâne hizmet için de bir menba-ı istinad olurdu. Nur'a hizmet eden fedakâr talebelerin ekserisi böylebir veya birkaç defa Üstadın dersinde, ikazında hazır bulunmuştur. Emirdağı'nda iken, Ankara'ya Nur hizmeti için gönderdiği bir talebesi, hâl-i âleme bakarak, "Bu insanlar ne zaman Nur hakikatlarını dinleyecek, kalın zulmet perdeleri nasıl yırtılacak, mânevî karanlıklar nasıl izale olacak?" diye ümitsizliğe düşer. Sonra bir gün Emirdağı'na Üstadın yanına döndüğü zaman, o büyük Üstad der: "Vazifemiz hizmettir. Muvaffak olmak, insanlara kabul ettirmek, Cenab-ı Hakkın vazifesidir. Biz vazifemizi yapmakla mükellefiz. Sen orada: Bu insanlar ne zaman Risale-i Nur'u dinleyecekler diye ümitsizliğe düşme, merak etme! Kat'iyyen bil ki: Mele-i âlânın hadsiz sâkinleri, bugün Risale-i Nur'u alkışlıyorlar. Onun için, hiç ehemmiyeti yok. Kıymet, kemiyette değil, keyfiyettedir. Bazan bir halis ve fedakâr talebe, bine mukabildir" diyerek ye'sini giderir.” </w:t>
      </w:r>
      <w:r>
        <w:rPr>
          <w:rFonts w:cs="Calibri" w:ascii="Calibri" w:hAnsi="Calibri"/>
          <w:b/>
          <w:color w:val="000000"/>
          <w:sz w:val="24"/>
          <w:szCs w:val="24"/>
        </w:rPr>
        <w:t>(T:462)</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Neden ne dâhilde, ne hariçte bulunan cereyanlara ve bilhassa siyasetli cemaatlara hiçbir alâka peyda etmiyorsun? Ve Risale-i Nur ve şakirdlerini mümkün oldugu kadar o cereyanlara temastan men' ediyorsun. Halbuki eger temas etsen ve alâkadar olsan, birden binler adam Risale-i Nur dairesine girip parlak hakikatlarini neşredeceklerdi; hem bu kadar sebebsiz sikintilara hedef olmayacaktın</w:t>
      </w:r>
      <w:r>
        <w:rPr>
          <w:rFonts w:cs="Calibri" w:ascii="Calibri" w:hAnsi="Calibri"/>
          <w:b/>
          <w:color w:val="000000"/>
          <w:sz w:val="24"/>
          <w:szCs w:val="24"/>
        </w:rPr>
        <w:t>!</w:t>
      </w:r>
    </w:p>
    <w:p>
      <w:pPr>
        <w:pStyle w:val="Normal"/>
        <w:spacing w:before="130" w:after="0"/>
        <w:jc w:val="both"/>
        <w:rPr/>
      </w:pPr>
      <w:r>
        <w:rPr>
          <w:rFonts w:cs="Calibri" w:ascii="Calibri" w:hAnsi="Calibri"/>
          <w:b/>
          <w:color w:val="000000"/>
          <w:sz w:val="24"/>
          <w:szCs w:val="24"/>
        </w:rPr>
        <w:t xml:space="preserve">Elcevab: </w:t>
      </w:r>
      <w:r>
        <w:rPr>
          <w:rFonts w:cs="Calibri" w:ascii="Calibri" w:hAnsi="Calibri"/>
          <w:color w:val="000000"/>
          <w:sz w:val="24"/>
          <w:szCs w:val="24"/>
        </w:rPr>
        <w:t>Bu alâkasızlık ve içtinabın en ehemmiyetli sebebi: Mesleğimizin esası olan "ihlas" bizi men'ediyor. Çünki bu gaflet zamanında, hususan tarafgirane mefkûreler sahibi, herşeyi kendi mesleğine âlet ederek, hattâ dinini ve uhrevî harekâtını da o dünyevî mesleğe bir nevi âlet hükmüne getiriyor. Halbuki hakaik-i imaniye ve hizmet-i nuriye-i kudsiye, kâinatta hiçbir şeye âlet olamaz. Rıza-yı İlahîden başka bir gayesi olamaz. Halbuki şimdiki cereyanların tarafgirane çarpışmaları hengâmında bu sırr-ı ihlası muhafaza etmek, dinini dünyaya âlet etmemek müşkilleşmiş. En iyi çare, cereyanların kuvveti yerine, inayet ve tevfik-i İlahiyeye dayanmaktır.”</w:t>
      </w:r>
      <w:r>
        <w:rPr>
          <w:rFonts w:cs="Calibri" w:ascii="Calibri" w:hAnsi="Calibri"/>
          <w:b/>
          <w:color w:val="000000"/>
          <w:sz w:val="24"/>
          <w:szCs w:val="24"/>
        </w:rPr>
        <w:t>(E:38)</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sebatkâr, muhlis kardeşlerim!</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Hem maddî hem manevî, hem nefsim hem benimle temas edenler gayet ehemmiyetli benden sual ediyorlar ki: "Neden herkese muhalif olarak -hiç kimsenin yapmadığı gibi- sana yardım edecek çok ehemmiyetli kuvvetlere bakmıyorsun? İstiğna gösteriyorsun? Ve herkes müştak ve talib olduğu ve Risale-i Nur'un intişarına, fütuhatına çok hizmet edeceğine o Risale-i Nur şakirdlerinin hasları müttefik oldukları ve senden kabul ettikleri büyük makamları kabul etmiyorsun? Şiddetle çekiniyorsun?</w:t>
      </w:r>
    </w:p>
    <w:p>
      <w:pPr>
        <w:pStyle w:val="Normal"/>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Bu zamanda ehl-i iman öyle bir hakikata muhtaçtırlar ki; kâinatta hiçbir şeye âlet ve tâbi' ve basamak olamaz ve hiç bir garaz ve maksad onu kirletemez ve hiçbir şübhe ve felsefe onu mağlub edemez bir tarzda iman hakikatlarını ders versin. Umum ehl-i imanın bin seneden beri teraküm etmiş dalaletlerin hücumuna karşı imanları muhafaza edilsin.</w:t>
      </w:r>
    </w:p>
    <w:p>
      <w:pPr>
        <w:pStyle w:val="Normal"/>
        <w:spacing w:before="130" w:after="0"/>
        <w:jc w:val="both"/>
        <w:rPr/>
      </w:pPr>
      <w:r>
        <w:rPr>
          <w:rFonts w:cs="Calibri" w:ascii="Calibri" w:hAnsi="Calibri"/>
          <w:color w:val="000000"/>
          <w:sz w:val="24"/>
          <w:szCs w:val="24"/>
        </w:rPr>
        <w:t>İşte bu nokta içindir ki, dâhilî ve haricî yardımcılara ve ehemmiyetli kuvvetlerine, Risale-i Nur ehemmiyet vermiyor, onları arayıp tâbi' olmuyor.. tâ avam-ı ehl-i imanın nazarında, hayat-ı dünyeviyenin bazı gayelerine basamak olmasın ve doğrudan doğruya hayat-ı bâkiyeden başka hiçbir şeye âlet olmadığından, fevkalâde kuvveti ve hakikatı, hücum eden şübheleri ve tereddüdleri izale eylesin.”</w:t>
      </w:r>
      <w:r>
        <w:rPr>
          <w:rFonts w:cs="Calibri" w:ascii="Calibri" w:hAnsi="Calibri"/>
          <w:b/>
          <w:color w:val="000000"/>
          <w:sz w:val="24"/>
          <w:szCs w:val="24"/>
        </w:rPr>
        <w:t xml:space="preserve"> (E:74)</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sırada dâhilde o kadar dâhilî, haricî heyecanlı parti cereyanları varken ve bundan tam istifade etmek, yani mahdud birkaç arkadaşına bedel çok diplomatları kendisine taraftar kazanmak için zemin hazır iken, sırf siyasete karışmamak ve ihlasına zarar vermemek ve hükûmetin nazarını kendine celbetmemek ve dünya ile meşgul olmamak için, bütün arkadaşlarına yazıp ki: "Sakın cereyanlara kapılmayınız, siyasete girmeyiniz, asayişe dokunmayınız!" dediği ve iki cereyan bu çekinmesinden ona zarar verdikleri; eskisi evhamından, yenisi de "Bize yardım etmiyor" diye ona çok sıkıntı verdikleri halde, ehl-i dünyanın dünyalarına hiç karışmayıp kendi âhireti ile meşgul olan ve memleketinde Nurs Karyesi'nde öz kardeşine yirmiiki sene zarfında birtek mektub yazmayan ve o vilayetlerdeki dostlarına yirmi senede on mektub yazmayan bir bîçareye, onun âhiret meşguliyetine bu kadar ilişmeğe hangi kanun müsaade ediyor?” </w:t>
      </w:r>
      <w:r>
        <w:rPr>
          <w:rFonts w:cs="Calibri" w:ascii="Calibri" w:hAnsi="Calibri"/>
          <w:b/>
          <w:color w:val="000000"/>
          <w:sz w:val="24"/>
          <w:szCs w:val="24"/>
        </w:rPr>
        <w:t>(Ş:374)</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Eğer sual etseniz ki: Bi'set-i enbiya ile beraber şeytanların vücudundan ekser insanlar kâfir oluyor, küfre gidiyor, zarar görüyor. "El-hükmü lil-ekser" kaidesince, ekser ondan şer görse, o vakit halk-ı şer şerdir, hattâ bi'set-i enbiya dahi rahmet değil denilebilir?</w:t>
      </w:r>
    </w:p>
    <w:p>
      <w:pPr>
        <w:pStyle w:val="Normal"/>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Kemmiyetin, keyfiyete nisbeten ehemmiyeti yok. Asıl ekseriyet, keyfiyete bakar. Meselâ: Yüz hurma çekirdeği bulunsa, toprak altına konup su verilmezse ve muamele-i kimyeviye görmezse ve bir mücahede-i hayatiyeye mazhar olmazsa, yüz para kıymetinde yüz çekirdek olur. Fakat su verildiği ve mücahede-i hayatiyeye maruz kaldığı vakit, sû'-i mizacından sekseni bozulsa, yirmisi meyvedar yirmi hurma ağacı olsa, diyebilir misin ki "Suyu vermek şer oldu, ekserisini bozdu"? Elbette diyemezsin. Çünki o yirmi, yirmi bin hükmüne geçti. Sekseni kaybeden, yirmi bini kazanan, zarar etmez; şer olmaz. Hem meselâ: Tavus kuşunun yüz yumurtası bulunsa, yumurta itibariyle beşyüz kuruş eder. Fakat o yüz yumurta üstünde tavus oturtulsa, sekseni bozulsa; yirmisi, yirmi tavus kuşu olsa, denilebilir mi ki: "Çok zarar oldu, bu muamele şer oldu, bu kuluçkaya kapanmak çirkin oldu, şer oldu"? Hâyır öyle değil, belki hayırdır. Çünki o tavus milleti ve o yumurta taifesi, dörtyüz kuruş fiatında bulunan seksen yumurtayı kaybedip, seksen lira kıymetinde yirmi tavus kuşu kazandı.</w:t>
      </w:r>
    </w:p>
    <w:p>
      <w:pPr>
        <w:pStyle w:val="Normal"/>
        <w:spacing w:before="130" w:after="0"/>
        <w:jc w:val="both"/>
        <w:rPr/>
      </w:pPr>
      <w:r>
        <w:rPr>
          <w:rFonts w:cs="Calibri" w:ascii="Calibri" w:hAnsi="Calibri"/>
          <w:color w:val="000000"/>
          <w:sz w:val="24"/>
          <w:szCs w:val="24"/>
        </w:rPr>
        <w:t>İşte nev'-i beşer bi'set-i enbiya ile, sırr-ı teklif ile, mücahede ile, şeytanlarla muharebe ile kazandıkları yüzbinlerle enbiya ve milyonlarla evliya ve milyarlarla asfiya gibi âlem-i insaniyetin güneşleri, ayları ve yıldızları mukabilinde; kemmiyetçe kesretli, keyfiyetçe ehemmiyetsiz hayvanat-ı muzırra nev'inden olan küffarı ve münafıkları kaybetti. İşte nev'-i beşer bi'set-i enbiya ile, sırr-ı teklif ile, mücahede ile, şeytanlarla muharebe ile kazandıkları yüzbinlerle enbiya ve milyonlarla evliya ve milyarlarla asfiya gibi âlem-i insaniyetin güneşleri, ayları ve yıldızları mukabilinde; kemmiyetçe kesretli, keyfiyetçe ehemmiyetsiz hayvanat-ı muzırra nev'inden olan küffarı ve münafıkları kaybetti.”</w:t>
      </w:r>
      <w:r>
        <w:rPr>
          <w:rFonts w:cs="Calibri" w:ascii="Calibri" w:hAnsi="Calibri"/>
          <w:b/>
          <w:color w:val="000000"/>
          <w:sz w:val="24"/>
          <w:szCs w:val="24"/>
        </w:rPr>
        <w:t xml:space="preserve"> (M:44)</w:t>
      </w:r>
    </w:p>
    <w:p>
      <w:pPr>
        <w:pStyle w:val="Normal"/>
        <w:spacing w:before="130" w:after="0"/>
        <w:jc w:val="both"/>
        <w:rPr/>
      </w:pPr>
      <w:r>
        <w:rPr>
          <w:rFonts w:cs="Calibri" w:ascii="Calibri" w:hAnsi="Calibri"/>
          <w:b/>
          <w:color w:val="000000"/>
          <w:sz w:val="24"/>
          <w:szCs w:val="24"/>
        </w:rPr>
        <w:t>ALTINCI NOTA:</w:t>
      </w:r>
      <w:r>
        <w:rPr>
          <w:rFonts w:cs="Calibri" w:ascii="Calibri" w:hAnsi="Calibri"/>
          <w:color w:val="000000"/>
          <w:sz w:val="24"/>
          <w:szCs w:val="24"/>
        </w:rPr>
        <w:t xml:space="preserve"> Ey kâfirlerin çokluklarından ve onların bazı hakaik-i imaniyenin inkârındaki ittifaklarından telaşa düşen ve itikadını bozan bîçare insan! Bil ki: Kıymet ve ehemmiyet, kemmiyette ve aded çokluğunda değil. Çünki insan eğer insan olmazsa, şeytan bir hayvana inkılab eder. İnsan, bazı firenkler ve firenk-meşrebler gibi ihtirasat-ı hayvaniyede terakki ettikçe, daha şiddetli bir hayvaniyet mertebesini alır. Sen görüyorsun ki; hayvanatın kemmiyet ve aded itibariyle hadsizbir çokluğu varken, ona nisbeten insan gayet az iken, umum enva'-ı hayvanat üstünde sultan ve halife ve hâkim olmuştur. İşte muzır kâfirler ve kâfirlerin yolunda giden sefihler, Cenab-ı Hakk'ın hayvanatından bir nevi habislerdir ki, Fâtır-ı Hakîm onları dünyanın imareti için halketmiştir. Mü'min ibadına ettiği nimetlerin derecelerini bildirmek için, onları bir vâhid-i kıyasî yapıp, akibetinde müstehak oldukları Cehennem'e teslim eder</w:t>
      </w:r>
      <w:r>
        <w:rPr>
          <w:rFonts w:cs="Calibri" w:ascii="Calibri" w:hAnsi="Calibri"/>
          <w:b/>
          <w:color w:val="000000"/>
          <w:sz w:val="24"/>
          <w:szCs w:val="24"/>
        </w:rPr>
        <w:t>.” (L:111)</w:t>
      </w:r>
    </w:p>
    <w:p>
      <w:pPr>
        <w:pStyle w:val="Normal"/>
        <w:spacing w:before="130" w:after="0"/>
        <w:ind w:left="0" w:right="0" w:firstLine="34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SADAKAT MEVZUU İLE ALAKALI OLAN PARÇALAR</w:t>
      </w:r>
    </w:p>
    <w:p>
      <w:pPr>
        <w:pStyle w:val="Normal"/>
        <w:spacing w:before="130" w:after="0"/>
        <w:jc w:val="both"/>
        <w:rPr/>
      </w:pPr>
      <w:r>
        <w:rPr>
          <w:rFonts w:cs="Calibri" w:ascii="Calibri" w:hAnsi="Calibri"/>
          <w:b/>
          <w:color w:val="000000"/>
          <w:sz w:val="24"/>
          <w:szCs w:val="24"/>
        </w:rPr>
        <w:t>Risale-i Nur’un kazandırdığı, iman-ı tahkiki ve iştirak-ı a’mal cihetinde külli duaya dahil olmakla ehl-i necat olmak gibi çok büyük neticelere karşı sadakat, sebat ve ihlasta devam etmek gerektir.</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spacing w:before="130" w:after="0"/>
        <w:jc w:val="both"/>
        <w:rPr/>
      </w:pPr>
      <w:r>
        <w:rPr>
          <w:rFonts w:cs="Calibri" w:ascii="Calibri" w:hAnsi="Calibri"/>
          <w:color w:val="000000"/>
          <w:sz w:val="24"/>
          <w:szCs w:val="24"/>
        </w:rPr>
        <w:t>Sair yerlere nisbeten en sıkıntılı ve en soğuk olan bu hapsin zahmet ve meşakkatını çeken, elbette bu hapsin sebebinde derecesine göre bir kaçınmak meyli olacak. Fakat onun zahirî sebebi olan Risale-i Nur'un o zahmet çekenlere kazandırdığı iman-ı tahkikî ve iman-ı tahkikî ile hüsn-ü hatime ve şirket-i maneviye ile yüzer adam kadar a'mal-i sâliha o acı zahmeti tatlı bir rahmete çevirdiğinden, bu iki neticenin fiatı, sarsılmaz bir sadakat</w:t>
      </w:r>
      <w:r>
        <w:rPr>
          <w:rFonts w:cs="Calibri" w:ascii="Calibri" w:hAnsi="Calibri"/>
          <w:b/>
          <w:color w:val="000000"/>
          <w:sz w:val="24"/>
          <w:szCs w:val="24"/>
        </w:rPr>
        <w:t xml:space="preserve"> </w:t>
      </w:r>
      <w:r>
        <w:rPr>
          <w:rFonts w:cs="Calibri" w:ascii="Calibri" w:hAnsi="Calibri"/>
          <w:color w:val="000000"/>
          <w:sz w:val="24"/>
          <w:szCs w:val="24"/>
        </w:rPr>
        <w:t xml:space="preserve">ve sebatkârlıktır. Onun için, pişman olmak ve vazgeçmek, büyük bir hasarattır.” </w:t>
      </w:r>
      <w:r>
        <w:rPr>
          <w:rFonts w:cs="Calibri" w:ascii="Calibri" w:hAnsi="Calibri"/>
          <w:b/>
          <w:bCs/>
          <w:color w:val="000000"/>
          <w:sz w:val="24"/>
          <w:szCs w:val="24"/>
        </w:rPr>
        <w:t>(Ş:316)</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Aziz kardeşlerim! Işte böyle bir zamanda, bu dehşetli hâdisata karşi, ihlas kuvvetinden sonra bizim en büyük kuvvetimiz; iştirak-i a'mal-i uhrevî düsturuyla birbirimize kalemler ile, herbirinin a'mal-i sâliha defterine hasenat yazdirdiklari gibi, lisanlariyla herbirinin takva kal'asina ve siperine kuvvet ve imdad göndermektir. Ve bilhassa firtinali tehacüme hedef olan bu fakir ve âciz kardeşinize, bu mübarek şuhur-u selâsede ve eyyam-i meşhurede yardimina koşmak, sizin gibi kahraman ve vefadar ve şefkatkârlarin şe'nidir. Bütün ruhumla bu imdad-i manevîyi sizden rica ediyorum. Ve ben dahi, iman ve sadakat şartlariyla, Risale-i Nur talebelerini bütün dualarima ve manevî kazançlarima, yirmidört saatte, iştirak-i a'mal-i uhreviye düsturuyla, bazan yüz defadan ziyade Risale-i Nur talebeleri ünvaniyla hissedar ediyorum.” </w:t>
      </w:r>
      <w:r>
        <w:rPr>
          <w:rFonts w:cs="Calibri" w:ascii="Calibri" w:hAnsi="Calibri"/>
          <w:b/>
          <w:color w:val="000000"/>
          <w:sz w:val="24"/>
          <w:szCs w:val="24"/>
        </w:rPr>
        <w:t>(K:149)</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Hem iştirak-i a'mal-i uhreviye düsturuyla, herbir şakirdine, her bir günde binler hâlis lisanlar ile edilen makbul dualari ve binler ehl-i salahatin işledikleri a'mal-i sâlihanin misil sevablarini kazandirip, herbir hakikî, sadik ve sebatkâr şakirdini amelce binler adam hükmüne getirdigini; kerametkârane ve takdirkârane Imam-i Ali'nin (Radiyallahü Anhü) üç ihbari ve keramet-i gaybiye-i Gavs-i A'zam'daki (K.S.) tahsinkârane ve teşvikkârane beşareti ve Kur'an-i Mu'ciz-ül Beyan'in kuvvetli işaretiyle, o hâlis şakirdler ehl-i saadet ve ashab-i Cennet olacaklarina müjdesi pek kat'î isbat ederler. Elbette böyle bir kazanç, öyle bir fiat ister.” </w:t>
      </w:r>
      <w:r>
        <w:rPr>
          <w:rFonts w:cs="Calibri" w:ascii="Calibri" w:hAnsi="Calibri"/>
          <w:b/>
          <w:color w:val="000000"/>
          <w:sz w:val="24"/>
          <w:szCs w:val="24"/>
        </w:rPr>
        <w:t>(K:122)</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eşlerim! Herhalde bu kadar sikinti ve zarari çeken zaîf bir kisim aile sahibleri, bir derece Risale-i Nur'dan ve bizden çekinmek, belki vazgeçmek için bir mazeret olabilir zanniyla, tahliyeden sonra degişmek ihtimaline binaen derim: Bu derece kiymetdar bir mala bu maddî ve manevî fiat veren ve bu azabi çeken, o maldan vazgeçmek büyük bir hasarettir. Hem her birisi, Risale-i Nur'un eczalarini ve alâkadarlarini ve bizi muhafaza ve yardim ve hizmeti birden biraksa; hem ona, hem bizlere lüzumsuz bir zarardir. Onun için; ihtiyatla beraber, sadakati ve irtibati ve hizmeti degiştirmemek lâzimdir.” </w:t>
      </w:r>
      <w:r>
        <w:rPr>
          <w:rFonts w:cs="Calibri" w:ascii="Calibri" w:hAnsi="Calibri"/>
          <w:b/>
          <w:color w:val="000000"/>
          <w:sz w:val="24"/>
          <w:szCs w:val="24"/>
        </w:rPr>
        <w:t>(Ş:342)</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cesurca fakat kalemsiz iki adam, Risale-i Nur dairesine biri birisini getirdi. Onlara dedim ki: "Bu dairenin verdiği büyük neticelere mukabil, sarsılmaz bir sadakat ve kırılmaz bir metanet ister. Isparta kahramanlarının gösterdikleri hârikalar ve cihanpesendane hidemat-ı nuriyenin esası, hârika sadakatları ve fevkalâde metanetleridir. Bu metanetin birinci sebebi: Kuvvet-i imaniye ve ihlas hasletidir. İkinci sebebi: Cesaret-i fıtriyedir." Onlara dedim: "Sizler cesaretle ve efelikle tanınmışsınız ve dünyaya ait ehemmiyetsiz şeyler için fedakârlık gösterirsiniz. Elbette Risale-i Nur'un kudsî hizmetinde ve cihana değer uhrevî neticelerine mukabil, merdane ve fedakârane cesaret ve metanet gösterip sadakatınızı muhafaza edersiniz." dedim. Onlar da tam kabul ettiler.” </w:t>
      </w:r>
      <w:r>
        <w:rPr>
          <w:rFonts w:cs="Calibri" w:ascii="Calibri" w:hAnsi="Calibri"/>
          <w:b/>
          <w:color w:val="000000"/>
          <w:sz w:val="24"/>
          <w:szCs w:val="24"/>
        </w:rPr>
        <w:t>(K:144)</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Birinci neticesi:</w:t>
      </w:r>
      <w:r>
        <w:rPr>
          <w:rFonts w:cs="Calibri" w:ascii="Calibri" w:hAnsi="Calibri"/>
          <w:color w:val="000000"/>
          <w:sz w:val="24"/>
          <w:szCs w:val="24"/>
        </w:rPr>
        <w:t xml:space="preserve"> Sadakat ve kanaatla Risale-i Nur dairesine giren, imanla kabre gireceğine gayet kuvvetli senedler var.</w:t>
      </w:r>
    </w:p>
    <w:p>
      <w:pPr>
        <w:pStyle w:val="Normal"/>
        <w:spacing w:before="130" w:after="0"/>
        <w:jc w:val="both"/>
        <w:rPr/>
      </w:pPr>
      <w:r>
        <w:rPr>
          <w:rFonts w:cs="Calibri" w:ascii="Calibri" w:hAnsi="Calibri"/>
          <w:b/>
          <w:color w:val="000000"/>
          <w:sz w:val="24"/>
          <w:szCs w:val="24"/>
        </w:rPr>
        <w:t>İkinci neticesi:</w:t>
      </w:r>
      <w:r>
        <w:rPr>
          <w:rFonts w:cs="Calibri" w:ascii="Calibri" w:hAnsi="Calibri"/>
          <w:color w:val="000000"/>
          <w:sz w:val="24"/>
          <w:szCs w:val="24"/>
        </w:rPr>
        <w:t xml:space="preserve"> Risale-i Nur dairesinde, ihtiyarımız olmadan, haberimiz yokken takarrur ve tahakkuk eden şirket-i maneviye-i uhreviye cihetiyle herbir hakikî sadık şakirdi; binler diller ile, kalbler ile dua etmek, istiğfar etmek, ibadet etmek ve bazı melaike gibi kırk bin lisan ile tesbih etmektir.” </w:t>
      </w:r>
      <w:r>
        <w:rPr>
          <w:rFonts w:cs="Calibri" w:ascii="Calibri" w:hAnsi="Calibri"/>
          <w:b/>
          <w:color w:val="000000"/>
          <w:sz w:val="24"/>
          <w:szCs w:val="24"/>
        </w:rPr>
        <w:t>(K:263)</w:t>
      </w:r>
    </w:p>
    <w:p>
      <w:pPr>
        <w:pStyle w:val="Normal"/>
        <w:spacing w:before="13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Kalemle Nurlara hizmet ve sadakatle talebesi olmanın iki mühim neticesi vardır.</w:t>
      </w:r>
    </w:p>
    <w:p>
      <w:pPr>
        <w:pStyle w:val="Normal"/>
        <w:spacing w:before="130" w:after="0"/>
        <w:jc w:val="both"/>
        <w:rPr/>
      </w:pPr>
      <w:r>
        <w:rPr>
          <w:rFonts w:cs="Calibri" w:ascii="Calibri" w:hAnsi="Calibri"/>
          <w:b/>
          <w:color w:val="000000"/>
          <w:sz w:val="24"/>
          <w:szCs w:val="24"/>
        </w:rPr>
        <w:t>1-</w:t>
      </w:r>
      <w:r>
        <w:rPr>
          <w:rFonts w:cs="Calibri" w:ascii="Calibri" w:hAnsi="Calibri"/>
          <w:color w:val="000000"/>
          <w:sz w:val="24"/>
          <w:szCs w:val="24"/>
        </w:rPr>
        <w:t xml:space="preserve"> Âyât-ı Kur'aniyenin işaretiyle, imanla kabre girmektir.</w:t>
      </w:r>
    </w:p>
    <w:p>
      <w:pPr>
        <w:pStyle w:val="Normal"/>
        <w:spacing w:before="130" w:after="0"/>
        <w:jc w:val="both"/>
        <w:rPr/>
      </w:pPr>
      <w:r>
        <w:rPr>
          <w:rFonts w:cs="Calibri" w:ascii="Calibri" w:hAnsi="Calibri"/>
          <w:b/>
          <w:color w:val="000000"/>
          <w:sz w:val="24"/>
          <w:szCs w:val="24"/>
        </w:rPr>
        <w:t>2-</w:t>
      </w:r>
      <w:r>
        <w:rPr>
          <w:rFonts w:cs="Calibri" w:ascii="Calibri" w:hAnsi="Calibri"/>
          <w:color w:val="000000"/>
          <w:sz w:val="24"/>
          <w:szCs w:val="24"/>
        </w:rPr>
        <w:t xml:space="preserve"> Bütün şakirdlerin manevî kazançlarına, Nur dairesindeki şirket-i maneviye sırrıyla, umum onların hasenatlarına hissedar olmaktır</w:t>
      </w:r>
      <w:r>
        <w:rPr>
          <w:rFonts w:cs="Calibri" w:ascii="Calibri" w:hAnsi="Calibri"/>
          <w:b/>
          <w:color w:val="000000"/>
          <w:sz w:val="24"/>
          <w:szCs w:val="24"/>
        </w:rPr>
        <w:t>.” (E:191)</w:t>
      </w:r>
    </w:p>
    <w:p>
      <w:pPr>
        <w:pStyle w:val="Normal"/>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Bazı endişeler sebebiyle zahiren çekinmek, sadakate muhaliftir:</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ve sadık kardeşlerim!</w:t>
      </w:r>
    </w:p>
    <w:p>
      <w:pPr>
        <w:pStyle w:val="Normal"/>
        <w:autoSpaceDE w:val="false"/>
        <w:spacing w:before="130" w:after="0"/>
        <w:jc w:val="both"/>
        <w:rPr/>
      </w:pPr>
      <w:r>
        <w:rPr>
          <w:rFonts w:cs="Calibri" w:ascii="Calibri" w:hAnsi="Calibri"/>
          <w:color w:val="000000"/>
          <w:sz w:val="24"/>
          <w:szCs w:val="24"/>
        </w:rPr>
        <w:t xml:space="preserve">Ben birkaç gündür bir duamı değiştirdim. Şimdiye kadar bazan yüz defa tekrar ile </w:t>
      </w:r>
      <w:r>
        <w:rPr>
          <w:rFonts w:ascii="Calibri" w:hAnsi="Calibri" w:cs="Calibri"/>
          <w:color w:val="FF0000"/>
          <w:sz w:val="28"/>
          <w:sz w:val="28"/>
          <w:szCs w:val="28"/>
          <w:highlight w:val="white"/>
          <w:rtl w:val="true"/>
          <w:lang w:val="en-US" w:eastAsia="en-US"/>
        </w:rPr>
        <w:t>وَاغْفِرْ</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veya </w:t>
      </w:r>
      <w:r>
        <w:rPr>
          <w:rFonts w:ascii="Calibri" w:hAnsi="Calibri" w:cs="Calibri"/>
          <w:color w:val="FF0000"/>
          <w:sz w:val="28"/>
          <w:sz w:val="28"/>
          <w:szCs w:val="28"/>
          <w:highlight w:val="white"/>
          <w:rtl w:val="true"/>
          <w:lang w:val="en-US" w:eastAsia="en-US"/>
        </w:rPr>
        <w:t>وَفِّقْ</w:t>
      </w:r>
      <w:r>
        <w:rPr>
          <w:rFonts w:ascii="Calibri" w:hAnsi="Calibri" w:cs="Calibri"/>
          <w:color w:val="000000"/>
          <w:sz w:val="24"/>
          <w:sz w:val="24"/>
          <w:szCs w:val="24"/>
          <w:lang w:val="en-US" w:eastAsia="en-US"/>
        </w:rPr>
        <w:t xml:space="preserve"> </w:t>
      </w:r>
      <w:r>
        <w:rPr>
          <w:rFonts w:cs="Calibri" w:ascii="Calibri" w:hAnsi="Calibri"/>
          <w:color w:val="000000"/>
          <w:sz w:val="24"/>
          <w:szCs w:val="24"/>
        </w:rPr>
        <w:t>gibi dualarda</w:t>
      </w:r>
      <w:r>
        <w:rPr>
          <w:rFonts w:ascii="Calibri" w:hAnsi="Calibri" w:cs="Calibri"/>
          <w:color w:val="FF0000"/>
          <w:sz w:val="28"/>
          <w:sz w:val="28"/>
          <w:szCs w:val="28"/>
          <w:highlight w:val="white"/>
          <w:rtl w:val="true"/>
          <w:lang w:val="en-US" w:eastAsia="en-US"/>
        </w:rPr>
        <w:t>طَلَبَةَ رَسَائِلِ النُّورِ الصَّادِقِينَ</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cümlesinden </w:t>
      </w:r>
      <w:r>
        <w:rPr>
          <w:rFonts w:ascii="Calibri" w:hAnsi="Calibri" w:cs="Calibri"/>
          <w:color w:val="FF0000"/>
          <w:sz w:val="28"/>
          <w:sz w:val="28"/>
          <w:szCs w:val="28"/>
          <w:highlight w:val="white"/>
          <w:rtl w:val="true"/>
          <w:lang w:val="en-US" w:eastAsia="en-US"/>
        </w:rPr>
        <w:t>الصَّادِقِينَ</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kelimesini kaldırdım; tâ ki ruhsatla amele kendini mecbur bilen ve sıkıntının verdiği evham ve me'yusiyet cihetiyle zahirî inkâr ve çekinmekle azimet ve sadakata muhalif hareket eden kardeşlerimiz o dualardan mahrum kalmasınlar.” </w:t>
      </w:r>
      <w:r>
        <w:rPr>
          <w:rFonts w:cs="Calibri" w:ascii="Calibri" w:hAnsi="Calibri"/>
          <w:b/>
          <w:color w:val="000000"/>
          <w:sz w:val="24"/>
          <w:szCs w:val="24"/>
        </w:rPr>
        <w:t>(Ş:328)</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Hem madem bu zamanda her şeyin fevkinde hizmet-i imaniye en ehemmiyetli bir vazifedir; hem kemmiyet ise keyfiyete nisbeten ehemmiyeti azdir; hem muvakkat ve mütehavvil siyaset âlemleri ebedî, daimî, sabit hidemat-i imaniyeye nisbeten ehemmiyetsizdir, mikyas olamaz, medar da olamaz. Risale-i Nur'un talimati dairesinde ve bizlere bahşettigi hizmet noktasinda feyizli makamlara kanaat etmeliyiz. Haddinden fazla fevkalâde hüsn-ü zan ve müfritane âlî makam vermek yerine, fevkalâde sadakat ve sebat ve müfritane irtibat ve ihlas lâzimdir. Onda terakki etmeliyiz.” </w:t>
      </w:r>
      <w:r>
        <w:rPr>
          <w:rFonts w:cs="Calibri" w:ascii="Calibri" w:hAnsi="Calibri"/>
          <w:b/>
          <w:color w:val="000000"/>
          <w:sz w:val="24"/>
          <w:szCs w:val="24"/>
        </w:rPr>
        <w:t>(K:89)</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Hem yirmi seneden beri tahribkârane eşedd-i zulüm altinda o derece ahlâk bozulmuş ve metanet ve sadakat kaybolmuş ki, ondan belki de yirmiden birisine itimad edilmez. Bu acib hâlâta karşi, çok fevkalâde sebat ve metanet ve sadakat ve hamiyet-i Islâmiye lâzimdir; yoksa akîm kalir ve zarar verir.” </w:t>
      </w:r>
      <w:r>
        <w:rPr>
          <w:rFonts w:cs="Calibri" w:ascii="Calibri" w:hAnsi="Calibri"/>
          <w:b/>
          <w:color w:val="000000"/>
          <w:sz w:val="24"/>
          <w:szCs w:val="24"/>
        </w:rPr>
        <w:t>(K:90)</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Ben tahmin ediyorum ki: Bütün küre-i arzın bu yangınında ve fırtınalarında, selâmet-i kalbini ve istirahat-ı ruhunu muhafaza eden ve kurtaran, yalnız hakikî ehl-i iman ve ehl-i tevekkül ve rızadır. Bunların içinde de en ziyade kendini kurtaranlar, Risale-i Nur'un dairesine sadakatla girenlerdir.” </w:t>
      </w:r>
      <w:r>
        <w:rPr>
          <w:rFonts w:cs="Calibri" w:ascii="Calibri" w:hAnsi="Calibri"/>
          <w:b/>
          <w:color w:val="000000"/>
          <w:sz w:val="24"/>
          <w:szCs w:val="24"/>
        </w:rPr>
        <w:t>(K:123)</w:t>
      </w:r>
    </w:p>
    <w:p>
      <w:pPr>
        <w:pStyle w:val="Normal"/>
        <w:spacing w:before="130" w:after="0"/>
        <w:ind w:left="0" w:right="0" w:hanging="0"/>
        <w:jc w:val="both"/>
        <w:rPr/>
      </w:pPr>
      <w:r>
        <w:rPr>
          <w:rFonts w:cs="Calibri" w:ascii="Calibri" w:hAnsi="Calibri"/>
          <w:b/>
          <w:color w:val="000000"/>
          <w:sz w:val="24"/>
          <w:szCs w:val="24"/>
        </w:rPr>
        <w:t>Sadakat için “niyetim iyi ve kalbim temizdir” demek kafi değildir. Niyet-i halise ile beraber meslek-i Nuriyeye fiilen tebaiyyet lazımdır:</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O bîçareler, "Kalbimiz Üstad ile beraberdir" fikriyle kendilerini tehlikesiz zannederler. Halbuki ehl-i ilhadın cereyanına kuvvet veren ve propagandalarına kapılan, belki bilmeyerek hafiyelikte istimal edilmek tehlikesi bulunan bir adamın, "Kalbim safidir. Üstadımın mesleğine sadıktır." demesi, bu misale benzer ki: Birisi namaz kılarken karnındaki yeli tutamıyor, çıkıyor; hades vuku buluyor. Ona "Namazın bozuldu" denildiği vakit, o diyor: "Neden namazım bozulsun, kalbim safidir."</w:t>
      </w:r>
      <w:r>
        <w:rPr>
          <w:rFonts w:cs="Calibri" w:ascii="Calibri" w:hAnsi="Calibri"/>
          <w:b/>
          <w:color w:val="000000"/>
          <w:sz w:val="24"/>
          <w:szCs w:val="24"/>
        </w:rPr>
        <w:t>(M:412)</w:t>
      </w:r>
    </w:p>
    <w:p>
      <w:pPr>
        <w:pStyle w:val="Normal"/>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Kıyamete kadar devam edecek olan iman hizmetinin istinad noktası ihlas, sadakat ve tesanüd sıfatlarına tam sahip olan bir kısım şakirdlerdir:</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O zât, o taifenin uzun tedkikatı ile yazdıkları eseri kendine hazır bir proğram yapacak, onun ile o birinci vazifeyi tam yapmış olacak. Bu vazifenin istinad ettiği kuvvet ve manevî ordusu, yalnız ihlas ve sadakat ve tesanüd sıfatlarına tam sahib olan bir kısım şakirdlerdir. Ne kadar da az da olsalar, manen bir ordu kadar kuvvetli ve kıymetli sayılırlar.” </w:t>
      </w:r>
      <w:r>
        <w:rPr>
          <w:rFonts w:cs="Calibri" w:ascii="Calibri" w:hAnsi="Calibri"/>
          <w:b/>
          <w:color w:val="000000"/>
          <w:sz w:val="24"/>
          <w:szCs w:val="24"/>
        </w:rPr>
        <w:t>(E:266)</w:t>
      </w:r>
    </w:p>
    <w:p>
      <w:pPr>
        <w:pStyle w:val="Normal"/>
        <w:spacing w:before="130" w:after="0"/>
        <w:ind w:left="0" w:right="0" w:hanging="0"/>
        <w:jc w:val="both"/>
        <w:rPr/>
      </w:pPr>
      <w:r>
        <w:rPr>
          <w:rFonts w:cs="Calibri" w:ascii="Calibri" w:hAnsi="Calibri"/>
          <w:b/>
          <w:color w:val="000000"/>
          <w:sz w:val="24"/>
          <w:szCs w:val="24"/>
        </w:rPr>
        <w:t>Muvaffakiyet ve fütuhat, tam ihlas ve hakiki sadakat ve sarsılmaz tesanüd vesilesiyle ihsan edilir:</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Sâlisen:</w:t>
      </w:r>
      <w:r>
        <w:rPr>
          <w:rFonts w:cs="Calibri" w:ascii="Calibri" w:hAnsi="Calibri"/>
          <w:color w:val="000000"/>
          <w:sz w:val="24"/>
          <w:szCs w:val="24"/>
        </w:rPr>
        <w:t xml:space="preserve"> Size bütün ruh u canımızla müjde veriyoruz ki; Nurculardaki tam ihlas ve hakikî sadakat ve sarsılmaz tesanüd vesilesiyle başımıza gelen bütün musibetler, hizmet-i imaniyemiz noktasında büyük nimetlere çevrilmiş ve perde altında hatır u hayale gelmeyen Nur'un fütuhatları oluyor.” </w:t>
      </w:r>
      <w:r>
        <w:rPr>
          <w:rFonts w:cs="Calibri" w:ascii="Calibri" w:hAnsi="Calibri"/>
          <w:b/>
          <w:color w:val="000000"/>
          <w:sz w:val="24"/>
          <w:szCs w:val="24"/>
        </w:rPr>
        <w:t>(N.A.B.A.:35)</w:t>
      </w:r>
    </w:p>
    <w:p>
      <w:pPr>
        <w:pStyle w:val="Normal"/>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Şahsi kusurlara bakıp, dava arkadaşına karşı alakayı kesmek, sadakata zıttır:</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Ve asıl hüner, kardeşini fena gördüğü vakit onu terketmek değil, belki daha ziyade uhuvvetini kuvvetleştirip ıslahına çalışmak, ehl-i sadakatın şe'nidir. Münafıklar, böyle vaziyetlerde kardeşlerin tesanüdünü ve birbirine karşı hüsn-ü zanlarını bozmak için derler: "İşte o kadar ehemmiyet verdiğin zâtlar; âdi, âciz insanlardır." Her ne ise, musibette gerçi çok zararımız var, fakat umum âlem-i İslâmı alâkadar edecek bir keyfiyet, bir vaziyet olmasından pek çok ucuz olarak pek büyük kıymeti var. Buna benzer vukua gelen hâdiseler, ya siyaset-i diniye veya başka sebebler ile umum âlem-i İslâm namına olamadılar…”</w:t>
      </w:r>
      <w:r>
        <w:rPr>
          <w:rFonts w:cs="Calibri" w:ascii="Calibri" w:hAnsi="Calibri"/>
          <w:b/>
          <w:color w:val="000000"/>
          <w:sz w:val="24"/>
          <w:szCs w:val="24"/>
        </w:rPr>
        <w:t xml:space="preserve"> (Ş 319)</w:t>
      </w:r>
    </w:p>
    <w:p>
      <w:pPr>
        <w:pStyle w:val="Normal"/>
        <w:spacing w:before="130" w:after="0"/>
        <w:ind w:left="0" w:right="0" w:hanging="0"/>
        <w:jc w:val="both"/>
        <w:rPr/>
      </w:pPr>
      <w:r>
        <w:rPr>
          <w:rFonts w:cs="Calibri" w:ascii="Calibri" w:hAnsi="Calibri"/>
          <w:b/>
          <w:color w:val="000000"/>
          <w:sz w:val="24"/>
          <w:szCs w:val="24"/>
        </w:rPr>
        <w:t>Sadakata teşvik:</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Kardeşlerim! Sizde vuku' bulan küçücük kusurlari çok i'zam etmeyiniz. Yalniz ben degil, belki zannediyorum ki hakikata muttali' olan herkes tasdik eder ki; Isparta ve havalisindeki Risale-i Nur şakirdlerinde fevkalâde bir sadakat ve sebat ve uhuvvet ve ihlas ve kahramanlik var ki; bu acib zamanda binler esbab-i fesad ve ifsad içinde vahdetlerini ve ittifaklarini ve hizmette ciddiyetlerini muhafaza ediyorlar. Bu kadar firtinali hâdiseler içinde, Risale-i Nur'u muattal birakmadiniz, söndürmediniz; belki öyle parlattirdiniz ki bizi de işiklandirip gayrete getirdiniz. Ve bilhassa bahar mevsiminde, umumî gaflette ve derd-i maişetin verdigi dehşetli bela içinde böyle kemal-i şevk ve gayretle Risale-i Nur'a çalişmak, hakikaten bir inayet-i Ilahiyedir. Sizleri bütün ruhumuzla tebrik ediyoruz. Ve kalemlerini bizim hesabimiza çaliştirmaya karar veren alti müttehid kahraman, bir ruh alti cesed ve alti Yeni Said yerinde ve yirmibir kardeşimi yirmibir Abdurrahman ve Abdülmecid yerinde kabul ediyorum. Cenab-i Hak o kalemlerin siyah nur olan mürekkeplerini, hadîs-i sahihin nassiyla, herbir dirhemini yüz dirhem şehid kani kiymetinde yevm-i haşir ve mizanda defter-i hasenatlarina ilave eylesin, amin.” </w:t>
      </w:r>
      <w:r>
        <w:rPr>
          <w:rFonts w:cs="Calibri" w:ascii="Calibri" w:hAnsi="Calibri"/>
          <w:b/>
          <w:color w:val="000000"/>
          <w:sz w:val="24"/>
          <w:szCs w:val="24"/>
        </w:rPr>
        <w:t>(K:243)</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Risale-i Nur'un menbaı, madeni, esası da Kur'andır. Yirmi senedir emsalsiz tedkikat ve takibatla beraber, kıymetini ve galebesini en muannid düşmana da isbat etmiştir. Onun tercümanı ve bir hizmetkârı olan Said ne halde olursa olsun, hattâ Said de -El'iyazü billah- Risale-i Nur'un aleyhine dönse, bizim sadakatımız ve alâkamızı inşâallah sarsmayacak." deyip, o kapıyı kaparsınız. Fakat mümkün olduğu kadar Risale-i Nur'la meşgul olmak, elinden gelirse yazmak ve mübalağalı propagandalara hiç ehemmiyet vermemek ve eskisi gibi tam ihtiyat etmek gerektir.” </w:t>
      </w:r>
      <w:r>
        <w:rPr>
          <w:rFonts w:cs="Calibri" w:ascii="Calibri" w:hAnsi="Calibri"/>
          <w:b/>
          <w:color w:val="000000"/>
          <w:sz w:val="24"/>
          <w:szCs w:val="24"/>
        </w:rPr>
        <w:t>(E:125)</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nimle beraber çok talebelerim de türlü türlü musibetlere, eza ve cefalara maruz kaldılar, ağır imtihanlar geçirdiler. Benim gibi onlar da bütün haksızlıklara ve haksız hareket edenlere karşı bütün haklarını helâl etmelerini isterim. Çünki onlar bilmeyerek, kader-i İlahînin sırlarına, derin tecellilerine akıl erdiremeyerek bizim davamıza, hakikat-ı imaniyenin inkişafına hizmet ettiler. Bizim vazifemiz onlar için yalnız hidayet temennisinden ibarettir. Bize eza ve cefa edenlere karşı, hiç bir talebemin kalbinde zerre kadar intikam emeli beslememesini ve onlara mukabil Risale-i Nur'a sadakat ve sebatla çalışmalarını tavsiye ederim.” </w:t>
      </w:r>
      <w:r>
        <w:rPr>
          <w:rFonts w:cs="Calibri" w:ascii="Calibri" w:hAnsi="Calibri"/>
          <w:b/>
          <w:color w:val="000000"/>
          <w:sz w:val="24"/>
          <w:szCs w:val="24"/>
        </w:rPr>
        <w:t>(Em:80)</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Bu defaki mektubunuzun verdiği şevk ve sürur ile derim ki: Ben, hizmet-i Kur'aniyedeki tam sadakat ve gayret ve sebat ve metanetinizi gördükten sonra tam bir istirahat-ı kalb ile mevti ve eceli kabul eder, "Arkamda siz varsınız, yeter" diyerek dünyadan sürurla vedaya hazırım.” </w:t>
      </w:r>
      <w:r>
        <w:rPr>
          <w:rFonts w:cs="Calibri" w:ascii="Calibri" w:hAnsi="Calibri"/>
          <w:b/>
          <w:color w:val="000000"/>
          <w:sz w:val="24"/>
          <w:szCs w:val="24"/>
        </w:rPr>
        <w:t>(K:32)</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Kardeşimiz Hasan Âtıf, hakikaten Risale-i Nur'un hizmetine pek çok lâyik ve müstaiddir. Müstesna hattıyla beraber ihlası, irtibatı, alâkadarlığı, ciddiyeti, sadakati dahi mükemmeldir.” </w:t>
      </w:r>
      <w:r>
        <w:rPr>
          <w:rFonts w:cs="Calibri" w:ascii="Calibri" w:hAnsi="Calibri"/>
          <w:b/>
          <w:color w:val="000000"/>
          <w:sz w:val="24"/>
          <w:szCs w:val="24"/>
        </w:rPr>
        <w:t>(K:128)</w:t>
      </w:r>
      <w:r>
        <w:rPr>
          <w:rFonts w:cs="Calibri" w:ascii="Calibri" w:hAnsi="Calibri"/>
          <w:color w:val="000000"/>
          <w:sz w:val="24"/>
          <w:szCs w:val="24"/>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45:00Z</dcterms:created>
  <dc:creator/>
  <dc:description/>
  <dc:language>en-US</dc:language>
  <cp:lastModifiedBy/>
  <cp:lastPrinted>1995-11-21T17:41:00Z</cp:lastPrinted>
  <dcterms:modified xsi:type="dcterms:W3CDTF">2019-10-13T20:15:49Z</dcterms:modified>
  <cp:revision>11</cp:revision>
  <dc:subject/>
  <dc:title/>
</cp:coreProperties>
</file>